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ed Micro System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illwater, Oklahoma  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5) 377-0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DOC - Information for Bulletin Boards.  If you wish to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bulletin board, you may compress the fi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compression format.  Please compress to PASBR22.ZIP (or AR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the program before compressing as it is alread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compressed format that is required fo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correctly.  Please refer to FILES.TXT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should be included.  A description of the program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You may use a smaller description if necessary, bu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 - Member Association of Shareware Professionals (ASP)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..:  Point &amp; Shoot Backup/Restore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.........: 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um CRT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OS...............: 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M...............:  38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equirement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requirement....:  Yes [X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.....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......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up to 1MB per minute!  Point &amp; Shoot Backup/Restore provides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backups of hard disk files to floppy disks, and efficient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backup disks to hard disk.  Features include automatic disk forma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sive error checking, up to 10 user-defined backup configu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e subdirectory definitions with or without trailing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toration to different drives and/or directories, modified file,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d file selection, and file compression.  Version 2.2 is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version 2.1 when using compression.  AMST - Member AS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